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8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Линника Андрея Васильевича, * года рождения, уроженца *, гражданина РФ, зарегистрированного  по адресу: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нник А.В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9 июля 2024 года в 10 часов 21 минуту напротив * Линник А.В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до *. Линник А.В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Линник А.В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Линника А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Линника А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09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Линнику А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Линник А.В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Линника А.В. и * от 09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ом Гостехнадзора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Линника А.В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Линника А.В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Линнику А.В. наказание, мировой судья учитывает характер совершенного им административного правонарушения, то, что ранее Линник А.В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Линника Андрея Василь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</w:t>
      </w:r>
      <w:r>
        <w:rPr/>
        <w:t xml:space="preserve"> </w:t>
      </w:r>
      <w:r>
        <w:rPr>
          <w:sz w:val="26"/>
          <w:szCs w:val="26"/>
        </w:rPr>
        <w:t>041236540027500744241412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Линник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4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007-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